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40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2040" w:leader="none"/>
          <w:tab w:val="center" w:pos="4677" w:leader="none"/>
          <w:tab w:val="right" w:pos="9355" w:leader="none"/>
        </w:tabs>
        <w:jc w:val="center"/>
        <w:rPr/>
      </w:pPr>
      <w:r>
        <w:rPr/>
        <w:t>1</w:t>
      </w:r>
      <w:r>
        <w:rPr>
          <w:lang w:val="uk-UA"/>
        </w:rPr>
        <w:t>2.1</w:t>
      </w:r>
      <w:r>
        <w:rPr/>
        <w:t>0</w:t>
      </w:r>
      <w:r>
        <w:rPr>
          <w:lang w:val="uk-UA"/>
        </w:rPr>
        <w:t>.20</w:t>
      </w:r>
      <w:r>
        <w:rPr/>
        <w:t xml:space="preserve">24 </w:t>
      </w:r>
      <w:r>
        <w:rPr>
          <w:lang w:val="uk-UA"/>
        </w:rPr>
        <w:t>року                                                                                                                                  м.</w:t>
      </w:r>
      <w:r>
        <w:rPr>
          <w:lang w:val="en-US"/>
        </w:rPr>
        <w:t> </w:t>
      </w:r>
      <w:r>
        <w:rPr>
          <w:lang w:val="uk-UA"/>
        </w:rPr>
        <w:t xml:space="preserve">Київ                     </w:t>
      </w:r>
      <w:r>
        <w:rPr>
          <w:b/>
          <w:lang w:val="uk-UA"/>
        </w:rPr>
        <w:t>Запрошення до участі у тендер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надання логістичних послуг для проведення установчих зустріч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оїздок експертів по збору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Розділ  1: Інструкції для учасників тендеру</w:t>
      </w:r>
      <w:r>
        <w:rPr>
          <w:b/>
          <w:lang w:val="uk-UA"/>
        </w:rPr>
        <w:t xml:space="preserve">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  <w:lang w:val="uk-UA"/>
        </w:rPr>
        <w:t>1.1. В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еукраїнська громадська організація «Інститут бюджету та соціально-економічних досліджень» (ВГО «ІБСЕД»), неприбуткова організація, не платник ПДВ та податку на прибуток, оголошує тендер на надання послуг для проведення установчих зустрічей та поїздок експертів по збору даних у другій половині жовтня – кінець листопада 2024 року. Закупівля послуг здійснюватиметься за рахунок коштів </w:t>
      </w:r>
      <w:r>
        <w:rPr>
          <w:lang w:val="en-US"/>
        </w:rPr>
        <w:t>KFW</w:t>
      </w:r>
      <w:r>
        <w:rPr>
          <w:lang w:val="uk-UA"/>
        </w:rPr>
        <w:t xml:space="preserve"> та Дитячого фонду ООН («ЮНІСЕФ») в рамках проєкту  міжнародної технічної допомоги «Strengthening Child-Friendly Budgeting at Subnational Level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едмет закупівлі: </w:t>
      </w:r>
    </w:p>
    <w:p>
      <w:pPr>
        <w:pStyle w:val="Normal"/>
        <w:jc w:val="both"/>
        <w:rPr/>
      </w:pPr>
      <w:r>
        <w:rPr>
          <w:lang w:val="uk-UA"/>
        </w:rPr>
        <w:t>Послуги з надання логістичних послуг щодо організації установчих зустрічей та поїздок експертів для збору даних у трьох громадах, що включ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адання логістичних послуг щодо організації та забезпечення транспортних послуг для чотирьох експертів/менеджерів проєкту у форматі кругового маршруту (туди і назад) для відвідування 3 громад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Надання логістичних послуг щодо організації та забезпечення </w:t>
      </w:r>
      <w:r>
        <w:rPr/>
        <w:t xml:space="preserve">проживання для чотирьох осіб </w:t>
      </w:r>
      <w:r>
        <w:rPr>
          <w:lang w:val="uk-UA"/>
        </w:rPr>
        <w:t>у визначеному населеному пункті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адання логістичних послуг щодо організації та забезпечення каво-перерв для учасників зустрічей та заходу для кожної з трьох грома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Надання логістичних послуг щодо організації та забезпечення о</w:t>
      </w:r>
      <w:r>
        <w:rPr/>
        <w:t xml:space="preserve">ренда приміщення для проведення </w:t>
      </w:r>
      <w:r>
        <w:rPr>
          <w:lang w:val="uk-UA"/>
        </w:rPr>
        <w:t>заходу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адання логістичних послуг щодо організації та забезпечення</w:t>
      </w:r>
      <w:r>
        <w:rPr/>
        <w:t xml:space="preserve"> канцелярських матеріалів (</w:t>
      </w:r>
      <w:r>
        <w:rPr>
          <w:lang w:val="uk-UA"/>
        </w:rPr>
        <w:t>бейджі,</w:t>
      </w:r>
      <w:r>
        <w:rPr/>
        <w:t xml:space="preserve"> </w:t>
      </w:r>
      <w:r>
        <w:rPr>
          <w:lang w:val="uk-UA"/>
        </w:rPr>
        <w:t>друк програми, фліпчарти з маркерами тощо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Надання логістичних послуг щодо забезпечення послуг із перекладу на англійську мову (переклад 1</w:t>
      </w:r>
      <w:r>
        <w:rPr/>
        <w:t>2</w:t>
      </w:r>
      <w:r>
        <w:rPr>
          <w:lang w:val="uk-UA"/>
        </w:rPr>
        <w:t xml:space="preserve"> коротких звітів, до 6 сторінок коже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Кількість представників на установчих зустрічах:</w:t>
      </w:r>
      <w:r>
        <w:rPr>
          <w:lang w:val="uk-UA"/>
        </w:rPr>
        <w:t xml:space="preserve"> до 50 осіб у трьох громадах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Орієнтовна дат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еріод з 23 жовтня по 29 листопада 2024 року в залежності від наявності залів у місці проведення. </w:t>
      </w:r>
    </w:p>
    <w:p>
      <w:pPr>
        <w:pStyle w:val="Standarduser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Місце проведення: 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Житомирська область (Коростенська територіальна громада та Андрушівська територіальна громада), Чернігівська область (Менська територіальна громад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плата послуг:</w:t>
      </w:r>
      <w:r>
        <w:rPr>
          <w:lang w:val="uk-UA"/>
        </w:rPr>
        <w:t xml:space="preserve"> </w:t>
      </w:r>
      <w:r>
        <w:rPr>
          <w:b/>
          <w:lang w:val="uk-UA"/>
        </w:rPr>
        <w:t>безготівкова оплата у гривнях без ПДВ (передоплата).</w:t>
      </w:r>
    </w:p>
    <w:p>
      <w:pPr>
        <w:pStyle w:val="Normal"/>
        <w:jc w:val="both"/>
        <w:rPr/>
      </w:pPr>
      <w:r>
        <w:rPr>
          <w:lang w:val="uk-UA"/>
        </w:rPr>
        <w:t xml:space="preserve">Факт отримання цієї пропозиції не може розглядатись як зобов’язання щодо укладання договору з боку ВГО «ІБСЕД». Учасник несе усі витрати, пов’язані з підготовкою та поданням його пропозицій, а Замовник у будь-якому випадку не є відповідальним за ці витрати незалежно від результату проведення тенде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ецифікації щодо надання логістичних послуг по організації установчих зустрічей та поїздок експертів для збору даних у трьох громадах зазначені у Розділі 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widowControl w:val="false"/>
        <w:ind w:left="0" w:hanging="0"/>
        <w:jc w:val="both"/>
        <w:rPr/>
      </w:pPr>
      <w:r>
        <w:rPr>
          <w:u w:val="single"/>
          <w:lang w:val="uk-UA"/>
        </w:rPr>
        <w:t>Звертаємо Вашу увагу на те,</w:t>
      </w:r>
      <w:r>
        <w:rPr>
          <w:lang w:val="uk-UA"/>
        </w:rPr>
        <w:t xml:space="preserve"> що в ході надання послуг можливі зміни щодо кількості учасників та статей витрат у кошторисі. </w:t>
      </w:r>
    </w:p>
    <w:p>
      <w:pPr>
        <w:pStyle w:val="ListParagraph"/>
        <w:widowControl w:val="false"/>
        <w:ind w:lef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  <w:lang w:val="uk-UA"/>
        </w:rPr>
        <w:t>1.2. Кваліфікаційні вимоги</w:t>
      </w:r>
    </w:p>
    <w:p>
      <w:pPr>
        <w:pStyle w:val="Normal"/>
        <w:jc w:val="both"/>
        <w:rPr/>
      </w:pPr>
      <w:r>
        <w:rPr>
          <w:lang w:val="uk-UA"/>
        </w:rPr>
        <w:t xml:space="preserve">Організація має право на податкові пільги і звільняється від сплати ПДВ за товари (роботи, послуги), які закуповуються на митній території України, тому </w:t>
      </w:r>
      <w:r>
        <w:rPr>
          <w:b/>
          <w:lang w:val="uk-UA"/>
        </w:rPr>
        <w:t>оплата за логістичні послуги щодо організації установчих зустрічей та поїздок експертів здійснюється без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тенденти, що є платниками ПДВ, повинні бути готові, в разі акцептування тендерної пропозиції, пройти процедуру звільнення від податку на додану вартість (див. п.1.4).  Всі учасники мають обов’язково надати документи, які підтверджують відповідність кваліфікаційним вимогам:</w:t>
      </w:r>
    </w:p>
    <w:p>
      <w:pPr>
        <w:pStyle w:val="ListParagraph"/>
        <w:numPr>
          <w:ilvl w:val="0"/>
          <w:numId w:val="5"/>
        </w:numPr>
        <w:ind w:left="720" w:right="126" w:hanging="360"/>
        <w:jc w:val="both"/>
        <w:rPr>
          <w:lang w:val="uk-UA"/>
        </w:rPr>
      </w:pPr>
      <w:r>
        <w:rPr>
          <w:lang w:val="uk-UA"/>
        </w:rPr>
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</w:r>
    </w:p>
    <w:p>
      <w:pPr>
        <w:pStyle w:val="ListParagraph"/>
        <w:numPr>
          <w:ilvl w:val="0"/>
          <w:numId w:val="5"/>
        </w:numPr>
        <w:ind w:left="720" w:right="126" w:hanging="360"/>
        <w:jc w:val="both"/>
        <w:rPr>
          <w:lang w:val="uk-UA"/>
        </w:rPr>
      </w:pPr>
      <w:r>
        <w:rPr>
          <w:lang w:val="uk-UA"/>
        </w:rPr>
        <w:t>Копія Свідоцтва платника ПДВ (при умові реєстрації платником ПДВ) або Свідоцтва про сплату єдиного податку або витяги з реєстрів платників ПДВ та платників єдиного податку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  <w:lang w:val="uk-UA"/>
        </w:rPr>
        <w:t>1.3. Подача тендерних пропозицій</w:t>
      </w:r>
      <w:r>
        <w:rPr>
          <w:u w:val="single"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Для участі у тендері просимо надати свою пропозицію у електронному вигляді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на електронну пошту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uk-UA"/>
          </w:rPr>
          <w:t xml:space="preserve">viktoriyastepchuk696@gmail.com 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інцевий термін подачі пропозицій: 17 жовтня 2024 року до 17:00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Усі питання та роз’яснення, які стосуються цього тендеру, необхідно надсилати електронною поштою: Вікторія Степчук, </w:t>
      </w:r>
      <w:r>
        <w:rPr>
          <w:rStyle w:val="InternetLink"/>
          <w:lang w:val="uk-UA"/>
        </w:rPr>
        <w:t>viktoriyastepchuk696@gmail.com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Для участі у тендері необхідно надати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lang w:val="uk-UA"/>
        </w:rPr>
        <w:t>Необхідні копії документів відповідно до кваліфікаційних вимог (п. 1.2.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одаток № 1: Загальні відомості про учасник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одаток № 2: Кошторис щодо організації логістичних послуг.</w:t>
      </w:r>
    </w:p>
    <w:p>
      <w:pPr>
        <w:pStyle w:val="Normal"/>
        <w:widowControl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widowControl w:val="false"/>
        <w:ind w:left="0" w:hanging="0"/>
        <w:jc w:val="both"/>
        <w:rPr/>
      </w:pPr>
      <w:r>
        <w:rPr>
          <w:b/>
          <w:lang w:val="uk-UA"/>
        </w:rPr>
        <w:t xml:space="preserve">Цінова пропозиція має бути обов’язково завірена підписом. </w:t>
      </w:r>
      <w:r>
        <w:rPr>
          <w:lang w:val="uk-UA"/>
        </w:rPr>
        <w:t>Надіслані у PDF-форматі копії документів мають бути розбірливими та якісними. Відповідальність за достовірність наданої інформації в своїй ціновій пропозиції несе учасник. У разі, якщо цінова пропозиція надійшла після закінчення кінцевого терміну подачі цінових пропозицій, або надана пропозиція не відповідає вимогам тендеру, то така пропозиція не розглядається тендерним комітетом.</w:t>
      </w:r>
    </w:p>
    <w:p>
      <w:pPr>
        <w:pStyle w:val="ListParagraph"/>
        <w:widowControl w:val="false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  <w:lang w:val="uk-UA"/>
        </w:rPr>
        <w:t xml:space="preserve">1.4. Оцінка тендерних пропозицій учасників </w:t>
      </w:r>
    </w:p>
    <w:p>
      <w:pPr>
        <w:pStyle w:val="TextBodyIndent"/>
        <w:spacing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Отримані пропозиції щодо надання логістичних послуг щодо організації установчих зустрічей та поїздок експертів будуть розглянуті та проаналізовані на основі наступних критеріїв оцінки, а саме:</w:t>
      </w:r>
    </w:p>
    <w:p>
      <w:pPr>
        <w:pStyle w:val="TextBodyIndent"/>
        <w:spacing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bCs/>
          <w:lang w:val="uk-UA"/>
        </w:rPr>
      </w:pPr>
      <w:r>
        <w:rPr>
          <w:lang w:val="uk-UA"/>
        </w:rPr>
        <w:t>Наявність підтвердженого досвіду організації заходів, особливо у співпраці з міжнародними проектами або організація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bCs/>
          <w:lang w:val="uk-UA"/>
        </w:rPr>
      </w:pPr>
      <w:r>
        <w:rPr/>
        <w:t>Відповідність запропонованих послуг специфікаціям тендеру, включаючи всі аспекти організації заходу (транспорт, проживання, харчування, оренда приміщення, канцелярія, переклад тощо)</w:t>
      </w:r>
      <w:r>
        <w:rPr>
          <w:lang w:val="uk-UA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bCs/>
          <w:lang w:val="uk-UA"/>
        </w:rPr>
      </w:pPr>
      <w:r>
        <w:rPr>
          <w:bCs/>
          <w:lang w:val="uk-UA"/>
        </w:rPr>
        <w:t>Конкурентоспроможність цінової пропозиції порівняно з іншими учасниками тендер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bCs/>
          <w:lang w:val="uk-UA"/>
        </w:rPr>
      </w:pPr>
      <w:r>
        <w:rPr/>
        <w:t>Прозорість та деталізація кошторису надання послуг</w:t>
      </w:r>
      <w:r>
        <w:rPr>
          <w:lang w:val="uk-UA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bCs/>
          <w:lang w:val="uk-UA"/>
        </w:rPr>
        <w:t>Мати підтверджений досвід своєчасного виконання послуг у рамках зазначених термінів.</w:t>
      </w:r>
    </w:p>
    <w:p>
      <w:pPr>
        <w:pStyle w:val="TextBodyIndent"/>
        <w:spacing w:before="0" w:after="0"/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BodyTextIndent3"/>
        <w:spacing w:before="0" w:after="0"/>
        <w:ind w:left="0" w:hanging="0"/>
        <w:rPr/>
      </w:pPr>
      <w:r>
        <w:rPr>
          <w:b/>
          <w:sz w:val="24"/>
          <w:szCs w:val="24"/>
          <w:u w:val="single"/>
          <w:lang w:val="uk-UA"/>
        </w:rPr>
        <w:t>1.6. Інформування учасників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овник акцептує тендерну пропозицію, що визнана найкращою за результатами оцінки, та надсилає всім учасникам повідомлення про результати проведеного тендеру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 xml:space="preserve">Розділ 2: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пецифікації щодо проведення установчих зустрічей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та поїздок експертів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учасників: до 20 осіб в кожній громаді</w:t>
      </w:r>
    </w:p>
    <w:p>
      <w:pPr>
        <w:pStyle w:val="Normal"/>
        <w:jc w:val="both"/>
        <w:rPr/>
      </w:pPr>
      <w:r>
        <w:rPr>
          <w:lang w:val="uk-UA"/>
        </w:rPr>
        <w:t>Орієнтовна дата: у період з 23 жовтня по 10 листопада 2024 року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 xml:space="preserve">Місце проведення: </w:t>
      </w:r>
      <w:r>
        <w:rPr/>
        <w:t xml:space="preserve">Зустрічі будуть проведені у </w:t>
      </w:r>
      <w:r>
        <w:rPr>
          <w:lang w:val="uk-UA"/>
        </w:rPr>
        <w:t>3-х (</w:t>
      </w:r>
      <w:r>
        <w:rPr/>
        <w:t>трьох</w:t>
      </w:r>
      <w:r>
        <w:rPr>
          <w:lang w:val="uk-UA"/>
        </w:rPr>
        <w:t>)</w:t>
      </w:r>
      <w:r>
        <w:rPr/>
        <w:t xml:space="preserve"> громадах</w:t>
      </w:r>
      <w:r>
        <w:rPr>
          <w:lang w:val="uk-UA"/>
        </w:rPr>
        <w:t xml:space="preserve"> - (Коростенська територіальна громада та Андрушівська територіальна громада Житомирська область) та Менська територіальна громада Чернігівська область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numPr>
          <w:ilvl w:val="0"/>
          <w:numId w:val="8"/>
        </w:numPr>
        <w:spacing w:before="0" w:after="0"/>
        <w:ind w:left="714" w:hanging="357"/>
        <w:rPr>
          <w:lang w:val="ru-RU"/>
        </w:rPr>
      </w:pPr>
      <w:r>
        <w:rPr>
          <w:rStyle w:val="StrongEmphasis"/>
          <w:lang w:val="ru-RU"/>
        </w:rPr>
        <w:t>Надання логістичних послуг щодо організації перерв на каву для учасників установчих зустрічей</w:t>
      </w:r>
      <w:r>
        <w:rPr>
          <w:lang w:val="ru-RU"/>
        </w:rPr>
        <w:br/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  <w:t>Для кожної громади (розраховано на 15-20 учасників залежно від громади)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італьна кава (09:00 – 09:30): кава, чай, печиво, бутерброди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ерерва на каву (11:30 – 12:00): кава, чай, фрукти, легкі закуски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ода 0,5 л для кожного учасника (газована/негазована)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ru-RU"/>
        </w:rPr>
        <w:t>Надання логістичних послуг щодо організації трансферу експертів та менеджерів Проєкту.</w:t>
      </w:r>
    </w:p>
    <w:p>
      <w:pPr>
        <w:pStyle w:val="NormalWeb"/>
        <w:rPr/>
      </w:pPr>
      <w:r>
        <w:rPr>
          <w:lang w:val="ru-RU"/>
        </w:rPr>
        <w:t>Для кожної громади необхідно надати логістичні послуги із забезпечення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Трансфер з Києва до місця проведення </w:t>
      </w:r>
      <w:r>
        <w:rPr>
          <w:lang w:val="uk-UA"/>
        </w:rPr>
        <w:t>зустріч, до місця ночівлі</w:t>
      </w:r>
      <w:r>
        <w:rPr/>
        <w:t xml:space="preserve"> та назад (міні-бус/</w:t>
      </w:r>
      <w:r>
        <w:rPr>
          <w:lang w:val="uk-UA"/>
        </w:rPr>
        <w:t>автомобіль</w:t>
      </w:r>
      <w:r>
        <w:rPr/>
        <w:t xml:space="preserve"> для 4 експертів/менеджерів або компенсація витрат на проїзд: потяг/автобус/таксі)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 xml:space="preserve">Наданя логістичних послуг з організації проживання експертів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живання в одномісних номерах (1 ніч) для 4 осіб у кожній громаді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артість проживання за особу на добу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>Наданя логістичних послуг з організації щодо надання поліграфічних послуг (друк для кожної громади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Бейджі для учасників (15-20 шт. для кожної громади)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Друк програм і робочих матеріалів (кольоровий друк, 1-2 аркуші, 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2</w:t>
      </w:r>
      <w:r>
        <w:rPr/>
        <w:t>0 шт. на громаду)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>Надання логістичних послуг щодо організації супровіду установчих зустрічей у громадах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Запрошення та координація учасників</w:t>
      </w:r>
      <w:r>
        <w:rPr/>
        <w:t>: розсилка запрошень, комунікація з учасниками щодо логістики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Реєстрація учасників: підготовка списків учасників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Style w:val="StrongEmphasis"/>
        </w:rPr>
        <w:t>Інші логістичні послуги: організаційний супровід, координація діяльності та комунікація між</w:t>
      </w:r>
      <w:r>
        <w:rPr>
          <w:lang w:val="uk-UA"/>
        </w:rPr>
        <w:t xml:space="preserve"> всіма сторонами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 xml:space="preserve">II. </w:t>
      </w:r>
      <w:r>
        <w:rPr>
          <w:b/>
          <w:u w:val="single"/>
          <w:lang w:val="uk-UA"/>
        </w:rPr>
        <w:t>Специфікації щодо проведення зустрічей по збору даних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та поїздок експертів </w:t>
      </w:r>
    </w:p>
    <w:p>
      <w:pPr>
        <w:pStyle w:val="Normal"/>
        <w:jc w:val="both"/>
        <w:rPr/>
      </w:pPr>
      <w:r>
        <w:rPr>
          <w:lang w:val="uk-UA"/>
        </w:rPr>
        <w:t>Кількість експертів: 4 осіб</w:t>
      </w:r>
    </w:p>
    <w:p>
      <w:pPr>
        <w:pStyle w:val="Normal"/>
        <w:jc w:val="both"/>
        <w:rPr/>
      </w:pPr>
      <w:r>
        <w:rPr>
          <w:lang w:val="uk-UA"/>
        </w:rPr>
        <w:t>Орієнтовна дата: у період з 1 по 22 листопада 2024 року</w:t>
      </w:r>
    </w:p>
    <w:p>
      <w:pPr>
        <w:pStyle w:val="Standarduser"/>
        <w:jc w:val="both"/>
        <w:rPr/>
      </w:pPr>
      <w:r>
        <w:rPr>
          <w:lang w:val="uk-UA"/>
        </w:rPr>
        <w:t xml:space="preserve">Місце проведення: </w:t>
      </w:r>
      <w:r>
        <w:rPr/>
        <w:t xml:space="preserve">Зустрічі будуть проведені у </w:t>
      </w:r>
      <w:r>
        <w:rPr>
          <w:lang w:val="uk-UA"/>
        </w:rPr>
        <w:t>3-х (</w:t>
      </w:r>
      <w:r>
        <w:rPr/>
        <w:t>трьох</w:t>
      </w:r>
      <w:r>
        <w:rPr>
          <w:lang w:val="uk-UA"/>
        </w:rPr>
        <w:t>)</w:t>
      </w:r>
      <w:r>
        <w:rPr/>
        <w:t xml:space="preserve"> громадах</w:t>
      </w:r>
      <w:r>
        <w:rPr>
          <w:lang w:val="uk-UA"/>
        </w:rPr>
        <w:t xml:space="preserve"> - (Коростенська територіальна громада та Андрушівська територіальна громада Житомирська область) та Менська територіальна громада Чернігівська область.</w:t>
      </w:r>
    </w:p>
    <w:p>
      <w:pPr>
        <w:pStyle w:val="NormalWeb"/>
        <w:numPr>
          <w:ilvl w:val="1"/>
          <w:numId w:val="3"/>
        </w:numPr>
        <w:spacing w:before="280" w:after="280"/>
        <w:rPr/>
      </w:pPr>
      <w:r>
        <w:rPr>
          <w:rStyle w:val="StrongEmphasis"/>
          <w:lang w:val="ru-RU"/>
        </w:rPr>
        <w:t>Наданя логістичних послуг з організації трансферу експертів та менеджерів Проєкту.</w:t>
      </w:r>
    </w:p>
    <w:p>
      <w:pPr>
        <w:pStyle w:val="NormalWeb"/>
        <w:rPr/>
      </w:pPr>
      <w:r>
        <w:rPr>
          <w:lang w:val="ru-RU"/>
        </w:rPr>
        <w:t>Для кожної громади необхідно організувати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Трансфер з Києва до місця проведення зустріч, до місця ночівлі та назад (міні-бус/автомобіль для 4 експертів/менеджерів або компенсація витрат на проїзд: потяг/автобус/таксі).</w:t>
      </w:r>
    </w:p>
    <w:p>
      <w:pPr>
        <w:pStyle w:val="NormalWeb"/>
        <w:numPr>
          <w:ilvl w:val="1"/>
          <w:numId w:val="3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 xml:space="preserve">Наданя логістичних послуг з організації проживання експертів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живання в одномісних номерах (1 ніч) для 4 осіб у кожній громаді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артість проживання за особу на добу</w:t>
      </w:r>
      <w:r>
        <w:rPr>
          <w:lang w:val="uk-UA"/>
        </w:rPr>
        <w:t>.</w:t>
      </w:r>
    </w:p>
    <w:p>
      <w:pPr>
        <w:pStyle w:val="Normal"/>
        <w:ind w:left="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en-US"/>
        </w:rPr>
        <w:t xml:space="preserve">I. </w:t>
      </w:r>
      <w:r>
        <w:rPr>
          <w:b/>
          <w:u w:val="single"/>
          <w:lang w:val="uk-UA"/>
        </w:rPr>
        <w:t>Специфікації щодо проведення відкритого заходу щодо представлення результатів та рекомендацій для громад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учасників: до 20 осіб у кожній громаді</w:t>
      </w:r>
    </w:p>
    <w:p>
      <w:pPr>
        <w:pStyle w:val="Normal"/>
        <w:jc w:val="both"/>
        <w:rPr/>
      </w:pPr>
      <w:r>
        <w:rPr>
          <w:lang w:val="uk-UA"/>
        </w:rPr>
        <w:t>Орієнтовна дата: у період з 25 по 29 листопада 2024 року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 xml:space="preserve">Місце проведення: </w:t>
      </w:r>
      <w:r>
        <w:rPr/>
        <w:t xml:space="preserve">Зустрічі будуть проведені у </w:t>
      </w:r>
      <w:r>
        <w:rPr>
          <w:lang w:val="uk-UA"/>
        </w:rPr>
        <w:t>2-х (двох)</w:t>
      </w:r>
      <w:r>
        <w:rPr/>
        <w:t xml:space="preserve"> громадах</w:t>
      </w:r>
      <w:r>
        <w:rPr>
          <w:lang w:val="uk-UA"/>
        </w:rPr>
        <w:t xml:space="preserve"> - (Коростенська територіальна громада та Андрушівська територіальна громада Житомирська область.</w:t>
      </w:r>
    </w:p>
    <w:p>
      <w:pPr>
        <w:pStyle w:val="NormalWeb"/>
        <w:numPr>
          <w:ilvl w:val="1"/>
          <w:numId w:val="1"/>
        </w:numPr>
        <w:spacing w:before="280" w:after="28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>Надання логістичних послуг щодо організації та забезпечення приміщення з обладнанням для проведення публічного заходу у громадах.</w:t>
      </w:r>
    </w:p>
    <w:p>
      <w:pPr>
        <w:pStyle w:val="NormalWeb"/>
        <w:ind w:left="720" w:hanging="0"/>
        <w:rPr/>
      </w:pPr>
      <w:r>
        <w:rPr>
          <w:lang w:val="ru-RU"/>
        </w:rPr>
        <w:t>Для кожної із двох громад (приблизно по одній зустрічі на громаду) потрібно забезпеч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720" w:firstLine="414"/>
        <w:rPr/>
      </w:pPr>
      <w:r>
        <w:rPr>
          <w:rStyle w:val="StrongEmphasis"/>
          <w:lang w:val="uk-UA"/>
        </w:rPr>
        <w:t xml:space="preserve">Приміщення </w:t>
      </w:r>
      <w:r>
        <w:rPr>
          <w:rStyle w:val="StrongEmphasis"/>
        </w:rPr>
        <w:t>на 20 осіб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Час проведення: 09:30 – 14:00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озсадка: круглий стіл або «клас» для полегшення дискусії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Обладнання: проектор, екран, мікрофони для спікерів (1-2 шт.), фліпчарт</w:t>
      </w:r>
      <w:r>
        <w:rPr>
          <w:lang w:val="uk-UA"/>
        </w:rPr>
        <w:t xml:space="preserve"> та маркери</w:t>
      </w:r>
      <w:r>
        <w:rPr/>
        <w:t>.</w:t>
      </w:r>
    </w:p>
    <w:p>
      <w:pPr>
        <w:pStyle w:val="NormalWeb"/>
        <w:numPr>
          <w:ilvl w:val="1"/>
          <w:numId w:val="1"/>
        </w:numPr>
        <w:spacing w:before="0" w:after="28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>Наданя логістичних послуг з організації перерв на каву для учасників презентації результатів</w:t>
      </w:r>
    </w:p>
    <w:p>
      <w:pPr>
        <w:pStyle w:val="NormalWeb"/>
        <w:ind w:left="720" w:hanging="0"/>
        <w:rPr/>
      </w:pPr>
      <w:r>
        <w:rPr>
          <w:lang w:val="ru-RU"/>
        </w:rPr>
        <w:t>Для кожної громади (розраховано на 15-20 учасників залежно від громади)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італьна кава (09:00 – 09:30): кава, чай, печиво, бутерброди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ерерва на каву (11:30 – 12:00): кава, чай, фрукти, легкі закуски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ода 0,5 л для кожного учасника (газована/негазована)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Style w:val="StrongEmphasis"/>
          <w:lang w:val="ru-RU"/>
        </w:rPr>
        <w:t>Наданя логістичних послуг з організації трансферу експертів та менеджерів Проєкту.</w:t>
      </w:r>
    </w:p>
    <w:p>
      <w:pPr>
        <w:pStyle w:val="NormalWeb"/>
        <w:ind w:left="720" w:hanging="0"/>
        <w:rPr/>
      </w:pPr>
      <w:r>
        <w:rPr>
          <w:lang w:val="ru-RU"/>
        </w:rPr>
        <w:t>Для кожної громади необхідно організувати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Трансфер з Києва до місця проведення </w:t>
      </w:r>
      <w:r>
        <w:rPr>
          <w:lang w:val="uk-UA"/>
        </w:rPr>
        <w:t>зустріч, до місця ночівлі</w:t>
      </w:r>
      <w:r>
        <w:rPr/>
        <w:t xml:space="preserve"> та назад (міні-бус/</w:t>
      </w:r>
      <w:r>
        <w:rPr>
          <w:lang w:val="uk-UA"/>
        </w:rPr>
        <w:t>автомобіль</w:t>
      </w:r>
      <w:r>
        <w:rPr/>
        <w:t xml:space="preserve"> для 4 експертів/менеджерів або компенсація витрат на проїзд: потяг/автобус/таксі).</w:t>
      </w:r>
    </w:p>
    <w:p>
      <w:pPr>
        <w:pStyle w:val="NormalWeb"/>
        <w:numPr>
          <w:ilvl w:val="1"/>
          <w:numId w:val="1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 xml:space="preserve">Наданя логістичних послуг з організації проживання експертів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живання в одномісних номерах (1 ніч) для 4 осіб у кожній громаді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артість проживання за особу на добу.</w:t>
      </w:r>
    </w:p>
    <w:p>
      <w:pPr>
        <w:pStyle w:val="NormalWeb"/>
        <w:numPr>
          <w:ilvl w:val="1"/>
          <w:numId w:val="1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>Надання логістичних послуг щодо організації поліграфічних послуг (друк для кожної громади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ейджі для учасників (15-20 шт.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рук програм і робочих матеріалів (кольоровий друк, 1-2 аркуші, 15-20 шт. на громаду)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Фліпчарти</w:t>
      </w:r>
      <w:r>
        <w:rPr>
          <w:lang w:val="uk-UA"/>
        </w:rPr>
        <w:t xml:space="preserve"> та маркери.</w:t>
      </w:r>
    </w:p>
    <w:p>
      <w:pPr>
        <w:pStyle w:val="NormalWeb"/>
        <w:numPr>
          <w:ilvl w:val="1"/>
          <w:numId w:val="1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>Надання логістичних послуг щодо супровіду у громадах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Запрошення та координація учасників: розсилка запрошень, комунікація з учасниками щодо логістики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еєстрація учасників: підготовка списків учасників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озповсюдження роздаткових матеріалів: відправлення учасникам інформаційних матеріалів під час реєстрації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Інші логістичні послуги: організаційний супровід, координація діяльності та комунікація між всіма сторонами.</w:t>
      </w:r>
    </w:p>
    <w:p>
      <w:pPr>
        <w:pStyle w:val="NormalWeb"/>
        <w:numPr>
          <w:ilvl w:val="1"/>
          <w:numId w:val="1"/>
        </w:numPr>
        <w:spacing w:before="0" w:after="280"/>
        <w:rPr>
          <w:lang w:val="ru-RU"/>
        </w:rPr>
      </w:pPr>
      <w:r>
        <w:rPr>
          <w:rStyle w:val="StrongEmphasis"/>
          <w:lang w:val="ru-RU"/>
        </w:rPr>
        <w:t>Наданя логістичних послуг з перекладу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ереклад 1</w:t>
      </w:r>
      <w:r>
        <w:rPr>
          <w:lang w:val="uk-UA"/>
        </w:rPr>
        <w:t>2</w:t>
      </w:r>
      <w:r>
        <w:rPr/>
        <w:t xml:space="preserve"> коротких звітів (англійська/українська)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8496" w:hanging="8496"/>
        <w:jc w:val="right"/>
        <w:rPr>
          <w:b/>
          <w:b/>
          <w:lang w:val="uk-UA"/>
        </w:rPr>
      </w:pPr>
      <w:r>
        <w:rPr>
          <w:b/>
          <w:lang w:val="uk-UA"/>
        </w:rPr>
        <w:t>Додаток №1</w:t>
      </w:r>
    </w:p>
    <w:p>
      <w:pPr>
        <w:pStyle w:val="Normal"/>
        <w:ind w:left="8496" w:hanging="849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496" w:hanging="8496"/>
        <w:jc w:val="center"/>
        <w:rPr>
          <w:b/>
          <w:b/>
          <w:lang w:val="uk-UA"/>
        </w:rPr>
      </w:pPr>
      <w:r>
        <w:rPr>
          <w:b/>
          <w:lang w:val="uk-UA"/>
        </w:rPr>
        <w:t>Загальні відомості про учас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менування юридичної особи/фізичної особи-підприєм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Юридична адрес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ктична адрес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Код ЄДРПОУ/ідентифікаційний ном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ізвище, ім’я, по батькові керів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а осо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,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лектронна пош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веб-сай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свід роботи щодо надання логістичних послуг та організації захо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Досвід співпраці з міжнародними організаціями та проек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/>
        <w:t>Рекомендації та відгуки кліє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надання логістичних послуг для проведення установчих зустрічей та поїздок експертів по збору даних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2"/>
        <w:gridCol w:w="2970"/>
        <w:gridCol w:w="936"/>
        <w:gridCol w:w="829"/>
        <w:gridCol w:w="2179"/>
        <w:gridCol w:w="2435"/>
      </w:tblGrid>
      <w:tr>
        <w:trPr>
          <w:trHeight w:val="9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ті витра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Ціна (грн), без ПДВ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ількі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ь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ількість днів, годин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артість (грн), без ПДВ 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Етап І. Організація установчих зустрічей</w:t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аво-перерви та посилені кава-паузи</w:t>
            </w:r>
          </w:p>
        </w:tc>
      </w:tr>
      <w:tr>
        <w:trPr>
          <w:trHeight w:val="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о-перерва - Андрушкі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илена кава-па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вершення зустрічі - Андрушкі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о-перерва - Коростен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илена кава-па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вершення зустрічі - Коростен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о-перерва - Коростен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илена кава-па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вершення зустрічі - Коростен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і дн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(газована, негазован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ні послуги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 - місце проведення - місце ночівл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 ночівлі - місце проведення - Киї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 - місце проведення - Киї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ослуги із проживання</w:t>
            </w:r>
          </w:p>
        </w:tc>
      </w:tr>
      <w:tr>
        <w:trPr>
          <w:trHeight w:val="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ня в готелі - одномісний 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ня в готелі - одномісний 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оліграфічні послуги</w:t>
            </w:r>
          </w:p>
        </w:tc>
      </w:tr>
      <w:tr>
        <w:trPr>
          <w:trHeight w:val="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і дн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к програм і робочих матеріалі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Логістичний супровід заходу 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і дн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ичний супровід заходу (реєстрація, матеріали, запрошенн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Інші витрати</w:t>
            </w:r>
          </w:p>
        </w:tc>
      </w:tr>
      <w:tr>
        <w:trPr>
          <w:trHeight w:val="1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тап ІІ. Організація зустрічей по збору даних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ні послуги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 - місце проведення - місце ночівл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 ночівлі - місце проведення - Киї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 - місце проведення - Киї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ослуги із проживання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ня в готелі - одномісний 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ня в готелі - одномісний 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тап ІІІ. Організація відкритого заходу щодо представлення результатів та рекомендацій для громад</w:t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готовка та забезпечення приміщення для проведення зустрічей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нда приміщення (15-20 осіб) у Андрушівській Т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да приміщення (15-20 осіб) у Коростишівській Т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ічне обладнання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н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крофо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та екра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іпчарт з маркер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Каво-перерви</w:t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о-перерва - Андрушкі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илена кава-па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вершення зустрічі - Андрушкі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о-перерва - Коростен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илена кава-па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вершення зустрічі - Коростен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і дн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(газована, негазован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ні послуги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 - місце проведення 1 - місце ночівл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 ночівлі - місце проведення 2 - Киї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луги із проживання</w:t>
            </w:r>
          </w:p>
        </w:tc>
      </w:tr>
      <w:tr>
        <w:trPr>
          <w:trHeight w:val="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ня в готелі - одномісний 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ня в готелі - одномісний 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оліграфічні послуг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і дн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к програм і робочих матеріалі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огістичний супровід заходу 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і дн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ичний супровід заходу (реєстрація, матеріали, запрошенн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Інші витрати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, грн без ПД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ab/>
    </w:r>
  </w:p>
  <w:p>
    <w:pPr>
      <w:pStyle w:val="Footer"/>
      <w:rPr>
        <w:lang w:val="uk-UA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789545" cy="2178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9680" cy="217800"/>
                        <a:chOff x="0" y="0"/>
                        <a:chExt cx="7789680" cy="21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896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681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3.35pt;height:17.15pt" coordorigin="0,0" coordsize="12267,343">
              <v:rect id="shape_0" stroked="f" o:allowincell="f" style="position:absolute;left:0;top:0;width:12266;height:3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10726,180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-428" w:hanging="0"/>
      <w:rPr/>
    </w:pPr>
    <w:r>
      <w:rPr>
        <w:sz w:val="18"/>
        <w:szCs w:val="18"/>
        <w:lang w:val="uk-UA"/>
      </w:rPr>
      <w:t>Україна, 04070, м. Київ, вул. Борисоглібська 15-В, 2 поверх,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ibser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org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ua</w:t>
    </w:r>
    <w:r>
      <w:rPr>
        <w:sz w:val="18"/>
        <w:szCs w:val="18"/>
      </w:rPr>
      <w:t xml:space="preserve">  </w:t>
    </w:r>
  </w:p>
  <w:p>
    <w:pPr>
      <w:pStyle w:val="Footer"/>
      <w:ind w:left="-426" w:right="-428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left" w:pos="301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38785</wp:posOffset>
          </wp:positionH>
          <wp:positionV relativeFrom="paragraph">
            <wp:posOffset>58420</wp:posOffset>
          </wp:positionV>
          <wp:extent cx="4159250" cy="1054100"/>
          <wp:effectExtent l="0" t="0" r="0" b="0"/>
          <wp:wrapTight wrapText="bothSides">
            <wp:wrapPolygon edited="0">
              <wp:start x="-32" y="0"/>
              <wp:lineTo x="-32" y="21310"/>
              <wp:lineTo x="21600" y="21310"/>
              <wp:lineTo x="21600" y="0"/>
              <wp:lineTo x="-32" y="0"/>
            </wp:wrapPolygon>
          </wp:wrapTight>
          <wp:docPr id="1" name="AD_4nXe-jSroiBWSV_An0bn4pl0LT-UtqG90mxO-WUJlIvbOz3Qf2R2qvLWJwUxhV_ZYs61pYlPjoOKM7gkEFi5QDBmcUZIJlVDJAaE-Pqs8Y42qA0ivjH9msSEls1VLssDamAWEZVK_bKSKaVOilFUXFsKbmScYLCNGgSvflx1kZtwJP0hQO3NsDf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_4nXe-jSroiBWSV_An0bn4pl0LT-UtqG90mxO-WUJlIvbOz3Qf2R2qvLWJwUxhV_ZYs61pYlPjoOKM7gkEFi5QDBmcUZIJlVDJAaE-Pqs8Y42qA0ivjH9msSEls1VLssDamAWEZVK_bKSKaVOilFUXFsKbmScYLCNGgSvflx1kZtwJP0hQO3NsDf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 xml:space="preserve"> </w:t>
    </w: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92550</wp:posOffset>
          </wp:positionH>
          <wp:positionV relativeFrom="paragraph">
            <wp:posOffset>115570</wp:posOffset>
          </wp:positionV>
          <wp:extent cx="2870200" cy="374650"/>
          <wp:effectExtent l="0" t="0" r="0" b="0"/>
          <wp:wrapTight wrapText="bothSides">
            <wp:wrapPolygon edited="0">
              <wp:start x="-71" y="0"/>
              <wp:lineTo x="-71" y="21031"/>
              <wp:lineTo x="21600" y="21031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6" r="-1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left="-28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mbol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pa@ibser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9:00Z</dcterms:created>
  <dc:creator>Maksim</dc:creator>
  <dc:description/>
  <cp:keywords/>
  <dc:language>en-US</dc:language>
  <cp:lastModifiedBy>Roman Slobodian</cp:lastModifiedBy>
  <cp:lastPrinted>2017-11-23T12:47:00Z</cp:lastPrinted>
  <dcterms:modified xsi:type="dcterms:W3CDTF">2024-10-12T14:32:00Z</dcterms:modified>
  <cp:revision>6</cp:revision>
  <dc:subject/>
  <dc:title/>
</cp:coreProperties>
</file>